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521-06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7 мая 2025 года        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Д.Р. Сабитова, и.о. мирового судьи судебного участка № 7 Нефтеюганского судебного района Ханты-Мансийского автономного округа – Югры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амидиновой Насибахон Саитвалижановны, * года рождения, уроженки *, работающей *, зарегистрированной и проживающей по адресу: *,</w:t>
      </w:r>
    </w:p>
    <w:p>
      <w:pPr>
        <w:pStyle w:val="Normal"/>
        <w:widowControl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амидинова Н.С., 07.11.2024 в 00:01 по адресу: *, в установленный Законом 60-дневный срок со дня вступления постановления в законную силу, не уплатил административный штраф в размере 1 500 руб., по постановлению об административном правонарушении № 18810086230001280910 от 27.08.2024 года по ч. 1 ст.19.22 КоАП РФ, вступившего в законную силу 07.09.2024.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самидинова Н.С.</w:t>
      </w:r>
      <w:r>
        <w:rPr>
          <w:rFonts w:eastAsia="Times New Roman CYR"/>
          <w:sz w:val="28"/>
          <w:szCs w:val="28"/>
        </w:rPr>
        <w:t xml:space="preserve"> вину в совершении административного правонарушения признала, уплатила административный штраф уже по возбужденному исполнительному производству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8"/>
          <w:szCs w:val="28"/>
        </w:rPr>
        <w:tab/>
        <w:t>Мировой судья, исследовав материалы административного дела, считает, что вина Исамидиновой Н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ХМ №667548 от 17.11.2024, согласно которому Исамидинова Н.С. в установленный срок не уплатил штраф. В данном протоколе имеется собственноручная подпись Исамидиновой Н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№ 18810086230001280910 от 27.08.2024, из которого следует, что Исамидинова Н.С. подвергнута административному наказанию по ч. 1 ст. 19.22 КоАП РФ в виде административного штрафа в размере 1 500 рублей. Копия постановления получена правонарушителем 07.08.2024. Вышеуказанное постановление вступило в законную силу 07.09.2024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</w:t>
      </w:r>
      <w:r>
        <w:rPr>
          <w:sz w:val="28"/>
          <w:szCs w:val="28"/>
        </w:rPr>
        <w:t>06.11.2024.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Исамидиновой Н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Исамидиновой Н.С., её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Исамидиновой Н.С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амидинову Насибахон Саитвалижан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3 000 (три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 ЕКС  401 028 10245370000007,  ОКТМО 71874000, КБК 720 116 01203 019 000140, УИН 0412365400065005212520120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                           </w:t>
        <w:tab/>
        <w:tab/>
        <w:t>Д.Р. Саби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